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Ufficio Scolastico Provinciale di ……………………….</w:t>
        <w:br/>
        <w:t>per il tramite del Dirigente Scolastico del……………………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cuola di servizi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 sottoscritto/a……………………………………….…………………… nato/a …………………il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quadrato nel ruolo del personale (indicare docente, educativo o ATA) ………………………………….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a seguente tipologia di posto (indicare profilo per gli ATA e classe di concorso  o posto per i docenti) 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lare presso la seguente Istituzione Scolastica ................................................................………………………..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……… secondo la seguente tipologia: ore …..... settimanal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 tempo parziale orizzontale (su tutti i giorni lavorativ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 tempo parziale verticale (su non meno di tre giorni alla settiman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dichiara sotto la sua  personale responsabilità quanto segu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vere la seguente anzianità di servizio pre ruolo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 L</w:t>
      </w:r>
      <w:r>
        <w:rPr>
          <w:rFonts w:cs="Arial" w:ascii="Arial" w:hAnsi="Arial"/>
          <w:sz w:val="20"/>
          <w:szCs w:val="20"/>
        </w:rPr>
        <w:t>avoratore che assiste una persona convivente con totale e permanente inabilità lavorativa, con    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 Lavoratore </w:t>
      </w:r>
      <w:r>
        <w:rPr>
          <w:rFonts w:cs="Arial" w:ascii="Arial" w:hAnsi="Arial"/>
          <w:sz w:val="20"/>
          <w:szCs w:val="20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 L</w:t>
      </w:r>
      <w:r>
        <w:rPr>
          <w:rFonts w:cs="Arial" w:ascii="Arial" w:hAnsi="Arial"/>
          <w:sz w:val="20"/>
          <w:szCs w:val="20"/>
        </w:rPr>
        <w:t>avoratore con figli conviventi in situazione di handicap gra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 di aver superato i sessanta anni di età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di aver compiuto 25 anni di servizio;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 i seguenti documenti e dichiarazioni: ……………………………………………………………………………. …………………………………………………………………………………………………….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4:00Z</dcterms:created>
  <dc:creator>M.I.U.R.</dc:creator>
  <dc:description/>
  <cp:keywords/>
  <dc:language>en-US</dc:language>
  <cp:lastModifiedBy>Ermelinda Frongia</cp:lastModifiedBy>
  <dcterms:modified xsi:type="dcterms:W3CDTF">2022-08-08T18:14:00Z</dcterms:modified>
  <cp:revision>2</cp:revision>
  <dc:subject/>
  <dc:title>PART TIME PERSONALE DI RUOLO</dc:title>
</cp:coreProperties>
</file>